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pty Atlas Merch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Western Whistl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ve Russell</w:t>
        <w:tab/>
        <w:tab/>
        <w:t>=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WCRC Oban trip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iggy</w:t>
        <w:tab/>
        <w:tab/>
        <w:t>= 15/2 (J)</w:t>
        <w:tab/>
        <w:t>= 7.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ve Russell</w:t>
        <w:tab/>
        <w:tab/>
        <w:tab/>
        <w:t>=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Some Pathfinder Log tour 23/07/2004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b Shepherd</w:t>
        <w:tab/>
        <w:t>= Void (Points massaging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Moorlander (31/07/2004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illo</w:t>
        <w:tab/>
        <w:tab/>
        <w:t>=  1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65"/>
        <w:gridCol w:w="861"/>
        <w:gridCol w:w="772"/>
        <w:gridCol w:w="828"/>
        <w:gridCol w:w="83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ye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in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 Pt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Robins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rillo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)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thon Wilco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J)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Thornt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 Shepher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Bisho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can Jenning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t Cottre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art Clark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)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 Russe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Cassid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“Ned” Gu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y Neat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Miggy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kers have been announced for the following tours :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27-28/08/2004 Class 40 to Ky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nathon Wilco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ban tour (26/06/200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g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King Canute 21/08/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g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e Russ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-31 Mödlinger Stadtverkehrsmuseum (18/09/200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art Clar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-----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rPr/>
      </w:pPr>
      <w:r>
        <w:rPr/>
        <w:t>Empty Book Merch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Western Whistl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ve Russell</w:t>
        <w:tab/>
        <w:tab/>
        <w:t>= 1/2</w:t>
        <w:tab/>
        <w:t>= 50.00%</w:t>
        <w:tab/>
        <w:t>= 5.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WCRC Oban trip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iggy</w:t>
        <w:tab/>
        <w:tab/>
        <w:tab/>
        <w:t>= 0/2</w:t>
        <w:tab/>
        <w:t>=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ve Russell</w:t>
        <w:tab/>
        <w:tab/>
        <w:t>= 0/2</w:t>
        <w:tab/>
        <w:t>=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Some Pathfinder Log tour 23/07/2004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b Shepherd</w:t>
        <w:tab/>
        <w:t>= Void (Points massaging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Moorlander (31/07/2004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illo</w:t>
        <w:tab/>
        <w:tab/>
        <w:t>=  3/5</w:t>
        <w:tab/>
        <w:t>= 60.00%</w:t>
        <w:tab/>
        <w:t>= 6.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65"/>
        <w:gridCol w:w="861"/>
        <w:gridCol w:w="772"/>
        <w:gridCol w:w="990"/>
        <w:gridCol w:w="895"/>
        <w:gridCol w:w="982"/>
        <w:gridCol w:w="9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o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ye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o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re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B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 Pt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an Nob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b Shepher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Bat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Bisho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t Cottre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rillo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)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y Neat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Miggy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can Jenning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Thornt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art Clark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Cassid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5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thon Wilco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er Elliot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 Russe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Robins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ck “Ned” Gu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kers have been announced for the following tours: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King Canute 21/08/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g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e Russ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HRT Downsman (12/08/200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et Cottr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Mercia – Chosen Real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ve Ba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Empty Preserved Book Merch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Mid Hants Diesel Gala corr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e Russell</w:t>
        <w:tab/>
        <w:t>= 3/9</w:t>
        <w:tab/>
        <w:t>= 33.33%</w:t>
        <w:tab/>
        <w:t>= 3.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ve Cassidy</w:t>
        <w:tab/>
        <w:t>= -3/9</w:t>
        <w:tab/>
        <w:t>= -33.33%</w:t>
        <w:tab/>
        <w:t>= -3.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/>
        <w:t>KESR “Load Bank” gala</w:t>
      </w:r>
    </w:p>
    <w:p>
      <w:pPr>
        <w:pStyle w:val="Normal"/>
        <w:rPr/>
      </w:pPr>
      <w:r>
        <w:rPr>
          <w:rFonts w:cs="Arial" w:ascii="Arial" w:hAnsi="Arial"/>
          <w:sz w:val="20"/>
        </w:rPr>
        <w:t>Mark</w:t>
        <w:tab/>
        <w:tab/>
        <w:t>= 2/4</w:t>
        <w:tab/>
        <w:t>= 50.00%</w:t>
        <w:tab/>
        <w:t>= 5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pa Valley Railway (Southern Diesels Gal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art Clarke</w:t>
        <w:tab/>
        <w:t>= 0/6</w:t>
        <w:tab/>
        <w:t>=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65"/>
        <w:gridCol w:w="861"/>
        <w:gridCol w:w="761"/>
        <w:gridCol w:w="810"/>
        <w:gridCol w:w="900"/>
        <w:gridCol w:w="900"/>
        <w:gridCol w:w="9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y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PB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 Pt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an Nob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 Shepher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Bisho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Bat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can Jenning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Cassid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art Clark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Pichowic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y Neat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ed Gu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 Russe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rillo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Miggy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thon Wilco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Thornt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Robins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 two sets of points for sake of Jo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861"/>
        <w:gridCol w:w="761"/>
        <w:gridCol w:w="810"/>
        <w:gridCol w:w="900"/>
        <w:gridCol w:w="900"/>
        <w:gridCol w:w="900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B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B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P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PBM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rillo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 Russe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can Jenning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Thornt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t Cottre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thon Wilco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an Nob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Pichowic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Miggy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ck “Ned” Gu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Bisho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 Shepher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ger Elliot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Bat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Cassid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art Clark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Robins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y Neat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Tahoma" w:hAnsi="Tahoma" w:cs="Courier New"/>
      <w:strike w:val="false"/>
      <w:dstrike w:val="false"/>
      <w:color w:val="000099"/>
      <w:sz w:val="17"/>
      <w:szCs w:val="17"/>
      <w:u w:val="non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Wingdings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 w:eastAsia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34:00Z</dcterms:created>
  <dc:creator>Missing Link Software Missing</dc:creator>
  <dc:description/>
  <dc:language>en-US</dc:language>
  <cp:lastModifiedBy>Lesley Irwin</cp:lastModifiedBy>
  <cp:lastPrinted>2004-04-27T22:50:00Z</cp:lastPrinted>
  <dcterms:modified xsi:type="dcterms:W3CDTF">2004-08-08T14:51:00Z</dcterms:modified>
  <cp:revision>48</cp:revision>
  <dc:subject/>
  <dc:title>The Empty Atlas Merchant (EAM) competition rules and regulations</dc:title>
</cp:coreProperties>
</file>