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mpty Book Merch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Dodgy Spoon Mov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eve Cassidy</w:t>
        <w:tab/>
        <w:tab/>
        <w:t>= 0/2</w:t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Mercia Charters – Breaking The Ic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Gary Thornton</w:t>
        <w:tab/>
        <w:tab/>
        <w:t>= 9/9</w:t>
        <w:tab/>
        <w:t>= 100.0%</w:t>
        <w:tab/>
        <w:t xml:space="preserve">= 10.00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b Shepherd</w:t>
        <w:tab/>
        <w:tab/>
        <w:t>= 9/9</w:t>
        <w:tab/>
        <w:t>= 100.0%</w:t>
        <w:tab/>
        <w:t>= 1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can Jennings</w:t>
        <w:tab/>
        <w:t>= 8/9</w:t>
        <w:tab/>
        <w:t>= 88.89%</w:t>
        <w:tab/>
        <w:t>= 8.89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net Cottrell</w:t>
        <w:tab/>
        <w:tab/>
        <w:t>= 7/9</w:t>
        <w:tab/>
        <w:t>= 77.78%</w:t>
        <w:tab/>
        <w:t>= 7.78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ichard Bishop</w:t>
        <w:tab/>
        <w:tab/>
        <w:t>= 5/9</w:t>
        <w:tab/>
        <w:t>= 55.56%</w:t>
        <w:tab/>
        <w:t>= 5.5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eve Bates</w:t>
        <w:tab/>
        <w:tab/>
        <w:t>= 5/9</w:t>
        <w:tab/>
        <w:t>= 55.56%</w:t>
        <w:tab/>
        <w:t>= 5.56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Capital Crusad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eve Cassidy</w:t>
        <w:tab/>
        <w:tab/>
        <w:t>= 0/2</w:t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u w:val="single"/>
        </w:rPr>
        <w:t>Guild &amp; Docker</w:t>
      </w:r>
      <w:r>
        <w:rPr>
          <w:rFonts w:eastAsia="Times New Roman" w:cs="Arial" w:ascii="Arial" w:hAnsi="Arial"/>
        </w:rPr>
        <w:t xml:space="preserve">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</w:rPr>
        <w:t>Brillo</w:t>
        <w:tab/>
        <w:tab/>
        <w:tab/>
        <w:t>= 1/1</w:t>
        <w:tab/>
        <w:t>= 100.0%</w:t>
        <w:tab/>
        <w:t>= 10.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eve Cassidy</w:t>
        <w:tab/>
        <w:tab/>
        <w:t>= 1/2</w:t>
        <w:tab/>
        <w:t>= 50.00%</w:t>
        <w:tab/>
        <w:t>= 5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can Jennings</w:t>
        <w:tab/>
        <w:t>= 0/2</w:t>
        <w:tab/>
        <w:tab/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“</w:t>
      </w:r>
      <w:r>
        <w:rPr>
          <w:rFonts w:eastAsia="Times New Roman" w:cs="Arial" w:ascii="Arial" w:hAnsi="Arial"/>
          <w:u w:val="single"/>
        </w:rPr>
        <w:t>Western Farce” Railtou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eve Cassidy</w:t>
        <w:tab/>
        <w:tab/>
        <w:t>= 0/1</w:t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vid Russell</w:t>
        <w:tab/>
        <w:tab/>
        <w:t>= 0/1</w:t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illo</w:t>
        <w:tab/>
        <w:tab/>
        <w:tab/>
        <w:t>= 0/1</w:t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eve Bates</w:t>
        <w:tab/>
        <w:tab/>
        <w:t>= 0/1</w:t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Welsh Valleys Diesel Shuttl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onathon Wilcox</w:t>
        <w:tab/>
        <w:t>= 0/7</w:t>
        <w:tab/>
        <w:tab/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ggy</w:t>
        <w:tab/>
        <w:tab/>
        <w:tab/>
        <w:t>= 0/6</w:t>
        <w:tab/>
        <w:tab/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vid Russell</w:t>
        <w:tab/>
        <w:tab/>
        <w:t>= 0/6</w:t>
        <w:tab/>
        <w:tab/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net Cottrell</w:t>
        <w:tab/>
        <w:tab/>
        <w:t>= 0/5</w:t>
        <w:tab/>
        <w:tab/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ichard Bishop</w:t>
        <w:tab/>
        <w:tab/>
        <w:t>= 0/4</w:t>
        <w:tab/>
        <w:tab/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can Jennings</w:t>
        <w:tab/>
        <w:t>= 0/2</w:t>
        <w:tab/>
        <w:tab/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Lincoln Fayre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can Jennings</w:t>
        <w:tab/>
        <w:t>= 2/2</w:t>
        <w:tab/>
        <w:t>= 100.0%</w:t>
        <w:tab/>
        <w:t>= 10.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Westbrook Fly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avid Russell</w:t>
        <w:tab/>
        <w:tab/>
        <w:t>= 1/1</w:t>
        <w:tab/>
        <w:t>= 100.0%</w:t>
        <w:tab/>
        <w:t>= 10.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Pathfinder Spinner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Roger Elliott</w:t>
        <w:tab/>
        <w:tab/>
        <w:t>= 7/7</w:t>
        <w:tab/>
        <w:t>= 100.0%</w:t>
        <w:tab/>
        <w:t>= 10.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net Cottrell</w:t>
        <w:tab/>
        <w:tab/>
        <w:t>= 7/7</w:t>
        <w:tab/>
        <w:t>= 100.0%</w:t>
        <w:tab/>
        <w:t>= 10.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uncan Jennings</w:t>
        <w:tab/>
        <w:t>= 6/7</w:t>
        <w:tab/>
        <w:t>= 85.71%</w:t>
        <w:tab/>
        <w:t>= 8.5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eve Cassidy</w:t>
        <w:tab/>
        <w:tab/>
        <w:t>= 5/7</w:t>
        <w:tab/>
        <w:t>= 71.43%</w:t>
        <w:tab/>
        <w:t>= 7.14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rillo</w:t>
        <w:tab/>
        <w:tab/>
        <w:tab/>
        <w:t>= 4/7</w:t>
        <w:tab/>
        <w:t>= 57.14%</w:t>
        <w:tab/>
        <w:t>= 5.71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ggy</w:t>
        <w:tab/>
        <w:tab/>
        <w:tab/>
        <w:t>= 4/6</w:t>
        <w:tab/>
        <w:t>= 66.67%</w:t>
        <w:tab/>
        <w:t>= 6.67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Some dubious test run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iggy</w:t>
        <w:tab/>
        <w:tab/>
        <w:tab/>
        <w:t>= 1/1</w:t>
        <w:tab/>
        <w:t>= 100.0%</w:t>
        <w:tab/>
        <w:t>= 10.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Steam Dream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Janet Cottrell</w:t>
        <w:tab/>
        <w:tab/>
        <w:t>= 0/1</w:t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ÖBB St Nicholasfahr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uart Clarke</w:t>
        <w:tab/>
        <w:tab/>
        <w:t>= 1/1</w:t>
        <w:tab/>
        <w:t>= 100.0%</w:t>
        <w:tab/>
        <w:t>= 10.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  <w:u w:val="single"/>
        </w:rPr>
      </w:pPr>
      <w:r>
        <w:rPr>
          <w:rFonts w:eastAsia="Times New Roman" w:cs="Arial" w:ascii="Arial" w:hAnsi="Arial"/>
          <w:u w:val="single"/>
        </w:rPr>
        <w:t>ÖBB Krampus Spektikal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Stuart Clarke</w:t>
        <w:tab/>
        <w:tab/>
        <w:t>= 0/1</w:t>
        <w:tab/>
        <w:t>= 0.00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861"/>
        <w:gridCol w:w="772"/>
        <w:gridCol w:w="990"/>
        <w:gridCol w:w="895"/>
        <w:gridCol w:w="982"/>
        <w:gridCol w:w="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Jo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ye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os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d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B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 Pt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 Nob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ger Elliott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Rob Shephe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5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anet Cottr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4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on Wilco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Thorn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7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72.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81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Jenni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iggy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Cassi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6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Clar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5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Bat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7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rillo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5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Russ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b w:val="false"/>
                <w:b w:val="false"/>
              </w:rPr>
            </w:pPr>
            <w:r>
              <w:rPr>
                <w:b w:val="false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Bish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.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7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Nea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Heading1"/>
        <w:rPr/>
      </w:pPr>
      <w:r>
        <w:rPr/>
        <w:t>Empty Preserved Book Merchant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Heading2"/>
        <w:rPr/>
      </w:pPr>
      <w:r>
        <w:rPr/>
        <w:t>Glos Warks Diesel Gala</w:t>
      </w:r>
    </w:p>
    <w:p>
      <w:pPr>
        <w:pStyle w:val="Normal"/>
        <w:rPr/>
      </w:pPr>
      <w:r>
        <w:rPr>
          <w:rFonts w:cs="Arial" w:ascii="Arial" w:hAnsi="Arial"/>
          <w:sz w:val="20"/>
        </w:rPr>
        <w:t>Stuart Clarke</w:t>
        <w:tab/>
        <w:tab/>
        <w:t>= 0/5</w:t>
        <w:tab/>
        <w:t>= 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ELR Sulzer Da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onathon Wilcox</w:t>
        <w:tab/>
        <w:t>= 0/4</w:t>
        <w:tab/>
        <w:t>= 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NRM “Cab it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vid Russell</w:t>
        <w:tab/>
        <w:tab/>
        <w:t>= 0/3</w:t>
        <w:tab/>
        <w:t>= 0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Northampton and Lamppo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rillo</w:t>
        <w:tab/>
        <w:tab/>
        <w:t>= 3/5</w:t>
        <w:tab/>
        <w:t>= 60.00%</w:t>
        <w:tab/>
        <w:t>= 6.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7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865"/>
        <w:gridCol w:w="861"/>
        <w:gridCol w:w="761"/>
        <w:gridCol w:w="810"/>
        <w:gridCol w:w="900"/>
        <w:gridCol w:w="900"/>
        <w:gridCol w:w="900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ok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layed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l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on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a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PB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 Pts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Brillo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39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rk Pichowicz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6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ob Shepherd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Cassidy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4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ve Russell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0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eve Bate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89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uart Clark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.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13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onathon Wilcox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“</w:t>
            </w:r>
            <w:r>
              <w:rPr>
                <w:rFonts w:cs="Arial" w:ascii="Arial" w:hAnsi="Arial"/>
                <w:sz w:val="20"/>
              </w:rPr>
              <w:t>Miggy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.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2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chard Bishop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8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ncan Jennings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ulian Noble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ny Neath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=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ary Thornton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/a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type w:val="nextPage"/>
      <w:pgSz w:w="12240" w:h="15840"/>
      <w:pgMar w:left="1080" w:right="108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lang w:val="en-US" w:eastAsia="en-US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eastAsia="en-US" w:bidi="hi-IN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1T16:08:00Z</dcterms:created>
  <dc:creator>Missing Link Software Missing</dc:creator>
  <dc:description/>
  <dc:language>en-US</dc:language>
  <cp:lastModifiedBy>Lesley Irwin</cp:lastModifiedBy>
  <cp:lastPrinted>2004-04-27T22:50:00Z</cp:lastPrinted>
  <dcterms:modified xsi:type="dcterms:W3CDTF">2005-12-20T22:36:00Z</dcterms:modified>
  <cp:revision>25</cp:revision>
  <dc:subject/>
  <dc:title>The Empty Atlas Merchant (EAM) competition rules and regulations</dc:title>
</cp:coreProperties>
</file>